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普通话测试费用缴交流程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信搜索公众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东财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点击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主页下面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务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里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服务支付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入，填入身份证号和验证码，点提交，即可查询到个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缴款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返回查询页面，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缴款识别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输入步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缴款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验证码，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即可完成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校生缴费请按通知要求到现场缴费。</w:t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5:11Z</dcterms:created>
  <dc:creator>RD1</dc:creator>
  <dc:description/>
  <dc:language>en-US</dc:language>
  <cp:lastModifiedBy>cail</cp:lastModifiedBy>
  <dcterms:modified xsi:type="dcterms:W3CDTF">2023-08-14T06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4C030B72840498BBE10C9508F56E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