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21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惠州市市级教师培训网络培训机构评审条件及评分标准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376"/>
        <w:gridCol w:w="8183"/>
        <w:gridCol w:w="1095"/>
        <w:gridCol w:w="1624"/>
      </w:tblGrid>
      <w:tr>
        <w:trPr>
          <w:tblHeader w:val="true"/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标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团队与经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结构、职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管理团队健全、结构合理、水平较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技术服务团队健全、结构合理、水平较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资源建设团队健全、结构合理、水平较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专家团队健全、结构合理，首席专家水平高，分学科配备专家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首席专家需为本单位在职人员，本单位专家（含聘用）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培训成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经验真实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省内远程培训实施经验，成果显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认可度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附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网络研修社区功能（须登录平台查看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基础条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用户体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台软硬件条件优良，多网联通性好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附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台浏览速度快，系统稳定，使用便捷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台页面布局合理，风格统一，色彩搭配协调，信息量适度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台导航清晰，链接深度合理，操作便捷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个人学习空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课程学习功能，课程学习引导清晰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支持学习所需的功能。包括：网络个人档案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云盘功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计划制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日志发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进度反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互动交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资源分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行为记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过程性评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教师在线备课工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培训支持服务能力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应提供《学员学习指南》、《辅导教师手册》、《管理人员手册》电子或纸质文本和相应的视频操作动画，以方便相关人员掌握平台操作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应按照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一次的频率，组织相关专家就教师学习过程中的问题，进行富有针对性的答疑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教学平台应在满足平台功能要求的前提下，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的客户服务，解答教师疑难问题和技术故障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师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教师工作坊基本功能。包括：成员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计划发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资源推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活动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监测评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行为记录与信息反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协同研修功能。包括：资源建设、研讨交流、调查统计等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持自主或合作创建“教师工作坊”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线上校本研修基本功能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协同研修功能。包括：资源建设、研讨交流、调查统计等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区域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线上区域研修基本功能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支持跨校研修活动组织、调查统计等功能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训课程资源（须登录平台查看课程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课程内容</w:t>
            </w:r>
          </w:p>
          <w:p>
            <w:pPr>
              <w:pStyle w:val="Normal"/>
              <w:widowControl/>
              <w:spacing w:lineRule="exact" w:line="34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课程紧扣教育改革发展和教育教学突出问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建课程需提供版权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注重强化师德方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更新教育教学观念与知识，突出课堂教学问题的解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导开展教学研究和校本研修的实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数量丰富，质量高，能够满足不同学科（领域）、不同能力起点教师的选学需要。每个学科至少能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门课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案例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案例针对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对不同学科（领域）的特点，分学科（领域）选取典型案例培训课程，案例具有代表性，质量较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例以问题解决为出发点，帮助教师合理解决学科教学重难点问题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实践任务与考核评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任务合理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评价有效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强化任务驱动，突出实践导向，根据开展网络研修与现场实践相结合的混合式培训要求，统筹规划网络研修与校本研修计划，合理设置线上与线下研修任务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学设计考核评价机制，以推动应用为导向，将过程性评价和终结性评价相结合，及时反馈评价信息，确保教师学用结合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价方式能有效激励学员学习，评价过程设计合理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习监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监控手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学习监控机制完善，能够有效防止挂机等现象，确保教师保质保量学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段课程视频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钟，且主题清晰，内容聚焦，学习监控与评价机制科学合理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课程表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课程制作能力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课形式灵活，综合运用现场授课、示范解说等多种形式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语言表达清晰，措辞准确，符合参训学员的认知特点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画面清晰、声像同步，播放顺畅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素养课程的视频须操作指引清晰，能支持教师反复、自由拖放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重利用网络平台，提供拓展培训，促进学员交流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拓展延伸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举措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重培训对象需求调研，且有具体举措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跟踪指导措施具体明确，实效性强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特色与创新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模式、课程内容、培训方式方法、考核评估、后勤保障等方面具有亮点、特色、创新之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right="600" w:hanging="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惠州市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市级教师培训网络培训机构</w:t>
      </w:r>
    </w:p>
    <w:p>
      <w:pPr>
        <w:pStyle w:val="Normal"/>
        <w:spacing w:lineRule="exact" w:line="520"/>
        <w:ind w:firstLine="304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审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color w:val="000000"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项目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（公章）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 w:before="48" w:after="48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执行部门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惠州市教育局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50"/>
        <w:gridCol w:w="913"/>
        <w:gridCol w:w="283"/>
        <w:gridCol w:w="314"/>
        <w:gridCol w:w="606"/>
        <w:gridCol w:w="371"/>
        <w:gridCol w:w="257"/>
        <w:gridCol w:w="276"/>
        <w:gridCol w:w="258"/>
        <w:gridCol w:w="380"/>
        <w:gridCol w:w="115"/>
        <w:gridCol w:w="591"/>
        <w:gridCol w:w="166"/>
        <w:gridCol w:w="624"/>
        <w:gridCol w:w="150"/>
        <w:gridCol w:w="736"/>
        <w:gridCol w:w="93"/>
        <w:gridCol w:w="1417"/>
      </w:tblGrid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执行部门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课程资源建设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专长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团队（请按学科排列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专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为一线教师教研员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三年承担过广东省级或广东省地市级中小学教师网络培训情况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施起止日期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对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网络研修支持服务能力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1"/>
        <w:gridCol w:w="6674"/>
      </w:tblGrid>
      <w:tr>
        <w:trPr>
          <w:trHeight w:val="76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指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填写数据须客观真实）</w:t>
            </w:r>
          </w:p>
        </w:tc>
      </w:tr>
      <w:tr>
        <w:trPr>
          <w:trHeight w:val="62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公用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地址及域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果存在多个域名，请分别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个人空间、教师工作坊、社区管理员测试账号及密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基于广东地区的独立出口带宽（填写绝对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网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教育网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其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网页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视频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系统稳定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6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网络研修社区功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说明“个人空间”、“教师工作坊”、“学校社区”和“区域社区”等具备的功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39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组织管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170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过程监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保证培训实施质量，对课程、网络、平台稳定等采取的过程监控的手段和措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危机应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针对可能出现的硬件损坏、程序错误、黑客攻击及系统访问堵塞等突发情况，以及课程资源错误、不当言论等采取的应对措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地服务措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惠州地区的本地服务手段与方式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ind w:right="-340" w:hanging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培训课程资源列表（须区分通识课程与学科课程，建议分学段）</w:t>
      </w:r>
    </w:p>
    <w:tbl>
      <w:tblPr>
        <w:tblW w:w="9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3"/>
        <w:gridCol w:w="874"/>
        <w:gridCol w:w="899"/>
        <w:gridCol w:w="849"/>
        <w:gridCol w:w="851"/>
        <w:gridCol w:w="851"/>
        <w:gridCol w:w="851"/>
        <w:gridCol w:w="849"/>
        <w:gridCol w:w="851"/>
        <w:gridCol w:w="847"/>
      </w:tblGrid>
      <w:tr>
        <w:trPr>
          <w:trHeight w:val="97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培训课程网址及登录账号、密码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培训课程资源信息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类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系列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科（领域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对应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主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课程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内容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要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践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任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培训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团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申报项目优势方面</w:t>
      </w:r>
    </w:p>
    <w:tbl>
      <w:tblPr>
        <w:tblW w:w="95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90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简要介绍申报本项目优势条件等方面情况（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仿宋_GB2312;仿宋" w:cs="Times New Roman"/>
          <w:color w:val="000000"/>
          <w:sz w:val="30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21"/>
        </w:rPr>
        <w:t>五、申报及审核意见</w:t>
      </w:r>
    </w:p>
    <w:tbl>
      <w:tblPr>
        <w:tblW w:w="96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17"/>
      </w:tblGrid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申请单位对实施市级教师培训网络培训的承诺等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before="48" w:after="48"/>
              <w:ind w:firstLine="367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专家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评审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负责人签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市教育局审核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负责人签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微软用户</dc:creator>
  <dc:description/>
  <dc:language>en-US</dc:language>
  <cp:lastModifiedBy>月儿</cp:lastModifiedBy>
  <cp:lastPrinted>2022-02-21T10:54:00Z</cp:lastPrinted>
  <dcterms:modified xsi:type="dcterms:W3CDTF">2022-03-01T02:22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FE885F4D410EAEE4AF77A1701D32</vt:lpwstr>
  </property>
  <property fmtid="{D5CDD505-2E9C-101B-9397-08002B2CF9AE}" pid="3" name="KSOProductBuildVer">
    <vt:lpwstr>2052-11.1.0.11365</vt:lpwstr>
  </property>
</Properties>
</file>