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ascii="宋体" w:hAnsi="宋体" w:cs="宋体"/>
          <w:caps w:val="false"/>
          <w:smallCaps w:val="false"/>
          <w:spacing w:val="0"/>
          <w:sz w:val="44"/>
          <w:szCs w:val="44"/>
          <w:lang w:eastAsia="zh-CN"/>
        </w:rPr>
        <w:t>拟聘任惠州市人民政府总督学、副总督学、督学顾问和第七届督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督学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清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市政府教育督导室主任督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市教育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副总督学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钟惠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省督学、市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督学顾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邓凡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市教育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古昌平  原市教育局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张冠球  省督学、原市教育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督学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怡章  中共惠州市委组织部组织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管春枫  市委宣传部市政府新闻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关明  惠州市委统战部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延亮  惠州市发展和改革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忠能  惠州市科学技术局局党组成员、副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肖  繁  惠州市工业和信息化局科长（助理会计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剑平  惠州市公安局治安管理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光明  惠州市财政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琪  惠州市人力资源和社会保障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  林  惠州市自然资源局城乡详细规划科科长（高级  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红新  惠州市住房和城乡建设局副局长（高级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爱军  市委农办专职副主任、市乡村振兴局副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雨茜  惠州市卫生健康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豪  惠州市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莉琴  惠州市市场监督管理局党组成员、市个体私营企业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传山  市文化广电旅游体育局副局长、党组成员、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巧宇  共青团惠州市委员会学校少年部副部长（市少工委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  馨  共青团惠州市委员会三级主任科员（市少先队总辅导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  勇  惠州市政府教育督导室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马  惠州市教育局思政法规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袁蕴华  惠州市教育局基础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耿林  惠州市教育局高等教育与职业教育科科长（法学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苗  惠州市教育局体卫艺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祖响  惠州市教育局安保维稳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兴锐  惠州市教育局人事科科长（中职财会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  茵  惠州市教育局师资培训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建河  惠州市教育局基建财务科副科长（助理农艺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惠专  惠州市教育局电教仪器站（信息中心）站长（主 任）（助理工艺美术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易正新  惠州市教育科学研究院院长（中学生物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本龙  惠州市教育科学研究院副院长（中学化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车志勇  惠州市教育科学研究院教研员（中学政治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丁颖林  惠州市第八中学党委副书记（中学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侯京红  惠州市第一中学原副校长（中学物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  和  惠州市实验中学原副校长（中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永丹  惠州市华罗庚中学原副校长（中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  坚  惠州开放大学教师（原惠州市建筑学校副校长、高级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祁银德  惠州卫生职业技术学院副院长（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方阳  惠州城市职业学院副校长（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开阳  惠州工程职业学院教学质量督导室主任（副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友宝  惠州市第一中学党委副书记、工会主席（中学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仁礼  惠州市第一中学副校长（中学政治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启龙  惠州市第八中学党委副书记（高中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学勇  惠州市第八中学副校长（高中生物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粤珂  惠州市实验中学副校长（高中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剑锋  惠州市实验中学工会主席（高中数学正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进添  惠州市华罗庚中学党委书记（高中化学正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解凤英  惠州市华罗庚中学教务处主任（高中物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关惠生  惠州市东江高级中学副校长（高中美术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碧云  惠州市东江高级中学副校长（高中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津海  惠州中学党委书记、校长（高级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全明  惠州中学副校长（中学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禀仁  惠州市实验中学附属学校党支部副书记（初中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志毅  惠州市特殊学校副校长（中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  洁  惠州市机关幼儿园园长（幼儿园正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延君  惠州市机关第一幼儿园园长（幼儿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映辉  惠州市机关第二幼儿园负责人（幼儿园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伟球  惠城区教育局副局长（小学数学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耀辉  惠城区教育局督导室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楚吟  惠城区教育局督导室负责人（助理会计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清华  惠城区教育局原党委委员、人事股主要负责人（中学信息技术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子红  区直机关幼儿园园长（幼儿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淑霞  中信一幼原园长（幼儿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刁少雄  合生实验学校原书记（中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晓峰  中建麦绍棠学校副校长（中学英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国强  惠阳区教育局党组副书记、主任督学（中学体育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永忠  中共惠阳区委教育工委委员、区教育局党组成员、区教师发展中心党支部书记（中学政治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振雄  惠阳区教师发展中心中学教研部主任（中学物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光明  惠阳区教育局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慧兴  惠阳区教育局督导室副主任（小学数学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文立波  惠阳区教育局督导室副主任（中学物理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花莲  惠阳区淡水中心幼儿园园长（小学音乐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秀珍  惠阳区直属机关幼儿园园长（幼儿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武文  惠东县教育局党组成员、主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耀文  惠东县教育局督导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伟雄  惠东县教育局督导股办事员（中学政治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春发  惠东县教师发展中心副主任（高中物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慧婷  惠东县教师发展中心研训员（幼儿园高级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牛丽霞  惠东县惠东高级中学副校长（高中思想政治高级教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伟华  惠东县大岭中心学校副校长（初中物理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庚喜  惠东县惠东职业中学教务处副主任（高中计算机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文华  博罗县教育局主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运强  博罗县教育局教育督导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留明  博罗县教师发展中心副主任（中学政治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瑞良  博罗县教育局十级职员（中学语文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文珊  博罗县罗浮中学教师（初中语文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小婷  博罗县教师发展中心教研员（小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来娣  博罗县直属机关幼儿园园长（幼儿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次华  龙门县教育局二级主任科员（中学地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海波  龙门县龙门中学初中部副校长（高中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廖兰馨  龙门县龙城第五小学副校长（小学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秀芳  龙门县龙城第六小学副校长（小学道德与法治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映桃  龙门县教育局幼教专干（幼儿园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运添  大亚湾经济技术开发区宣教局干部（中学地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育球  大亚湾经济技术开发区宣教局干部（中学物理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贵雄  大亚湾经济技术开发区澳头第一小学党委书记、校长（小学语文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丽娴  大亚湾经济技术开发区霞涌中心幼儿园园长（小学数学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柳青  仲恺高新区宣教文卫办教育科副科长（中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袁林华  惠州一中东江学校副校长（中学英语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锦业  仲恺高新区陈江五一小学校长（小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玉珍  仲恺第三小学校务办主任（小学数学高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雅娟  仲恺高新区金色摇篮幼儿园园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6:00Z</dcterms:created>
  <dc:creator>丁颖林</dc:creator>
  <dc:description/>
  <dc:language>en-US</dc:language>
  <cp:lastModifiedBy>丁颖林</cp:lastModifiedBy>
  <cp:lastPrinted>2022-05-30T11:43:00Z</cp:lastPrinted>
  <dcterms:modified xsi:type="dcterms:W3CDTF">2022-05-30T03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