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</w:rPr>
        <w:t>推荐参加广东省第三届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中职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青年教师</w:t>
      </w:r>
    </w:p>
    <w:p>
      <w:pPr>
        <w:pStyle w:val="Normal"/>
        <w:jc w:val="center"/>
        <w:rPr>
          <w:lang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</w:rPr>
        <w:t>教学能力大赛教师名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7"/>
        <w:gridCol w:w="1732"/>
        <w:gridCol w:w="3600"/>
      </w:tblGrid>
      <w:tr>
        <w:trPr>
          <w:trHeight w:val="639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竞赛组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参赛教师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单位</w:t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德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周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博罗中等专业学校</w:t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语文外语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罗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博罗中等专业学校</w:t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教育体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戴丽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惠东县惠东职业中学</w:t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电子信息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蓝楠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惠州市</w:t>
            </w:r>
            <w:r>
              <w:rPr>
                <w:rFonts w:ascii="宋体" w:hAnsi="宋体" w:cs="黑体"/>
                <w:color w:val="000000"/>
                <w:sz w:val="24"/>
              </w:rPr>
              <w:t>惠城职业技术学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校</w:t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财经商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陈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惠州市惠阳区职业技术学校</w:t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装备制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陈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惠州商贸旅游高级职业技术学校</w:t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交运土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钟昊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惠州工程职业学院</w:t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医药农林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吴小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惠州工程职业学院</w:t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艺术旅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罗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健</w:t>
            </w:r>
            <w:r>
              <w:rPr>
                <w:rFonts w:ascii="宋体" w:hAnsi="宋体" w:cs="黑体"/>
                <w:color w:val="000000"/>
                <w:sz w:val="24"/>
              </w:rPr>
              <w:t>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惠东县惠东职业中学</w:t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数理化及其他综合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孔洁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惠州市</w:t>
            </w:r>
            <w:r>
              <w:rPr>
                <w:rFonts w:ascii="宋体" w:hAnsi="宋体" w:cs="黑体"/>
                <w:color w:val="000000"/>
                <w:sz w:val="24"/>
              </w:rPr>
              <w:t>惠城职业技术学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6:00Z</dcterms:created>
  <dc:creator>何建文</dc:creator>
  <dc:description/>
  <dc:language>en-US</dc:language>
  <cp:lastModifiedBy>何建文</cp:lastModifiedBy>
  <cp:lastPrinted>2021-10-11T13:53:00Z</cp:lastPrinted>
  <dcterms:modified xsi:type="dcterms:W3CDTF">2021-10-26T01:06:14Z</dcterms:modified>
  <cp:revision>3</cp:revision>
  <dc:subject/>
  <dc:title>惠 州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