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现代职业教育质量提升计划中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金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惠州市本级</w:t>
      </w:r>
      <w:r>
        <w:rPr>
          <w:rFonts w:ascii="宋体" w:hAnsi="宋体" w:cs="宋体"/>
          <w:b/>
          <w:bCs/>
          <w:sz w:val="44"/>
          <w:szCs w:val="44"/>
        </w:rPr>
        <w:t>）分配方案</w:t>
      </w:r>
    </w:p>
    <w:tbl>
      <w:tblPr>
        <w:tblW w:w="957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45"/>
        <w:gridCol w:w="2440"/>
        <w:gridCol w:w="1905"/>
        <w:gridCol w:w="190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配金额（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用途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惠州工程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中职学校改善办学条件奖补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-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龙门校区宿舍楼建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惠州工程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高职院校生均拨款奖补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师生技能竞赛奖补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惠州工程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高职院校生均拨款奖补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省级高水平专业群建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惠州卫生职业技术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高职院校生均拨款奖补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惠州城市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高职院校生均拨款奖补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5:00Z</dcterms:created>
  <dc:creator>林耿林</dc:creator>
  <dc:description/>
  <dc:language>en-US</dc:language>
  <cp:lastModifiedBy>何建文</cp:lastModifiedBy>
  <cp:lastPrinted>2021-07-02T08:59:00Z</cp:lastPrinted>
  <dcterms:modified xsi:type="dcterms:W3CDTF">2021-07-02T01:04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