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6"/>
        <w:gridCol w:w="1687"/>
        <w:gridCol w:w="723"/>
        <w:gridCol w:w="1633"/>
        <w:gridCol w:w="1292"/>
        <w:gridCol w:w="7453"/>
      </w:tblGrid>
      <w:tr>
        <w:trPr>
          <w:trHeight w:val="1010" w:hRule="atLeast"/>
        </w:trPr>
        <w:tc>
          <w:tcPr>
            <w:tcW w:w="14380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2021</w:t>
            </w:r>
            <w:r>
              <w:rPr>
                <w:rFonts w:eastAsia="方正小标宋简体"/>
                <w:sz w:val="44"/>
                <w:szCs w:val="44"/>
              </w:rPr>
              <w:t>年全国教书育人楷模候选人推荐人选情况表</w:t>
            </w:r>
          </w:p>
        </w:tc>
      </w:tr>
      <w:tr>
        <w:trPr>
          <w:trHeight w:val="83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0"/>
              </w:rPr>
            </w:pPr>
            <w:r>
              <w:rPr>
                <w:rFonts w:cs="黑体" w:eastAsia="黑体"/>
                <w:sz w:val="20"/>
              </w:rPr>
              <w:t>序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0"/>
              </w:rPr>
            </w:pPr>
            <w:r>
              <w:rPr>
                <w:rFonts w:cs="黑体" w:eastAsia="黑体"/>
                <w:sz w:val="20"/>
              </w:rPr>
              <w:t>姓名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0"/>
              </w:rPr>
            </w:pPr>
            <w:r>
              <w:rPr>
                <w:rFonts w:cs="黑体" w:eastAsia="黑体"/>
                <w:sz w:val="20"/>
              </w:rPr>
              <w:t>单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0"/>
              </w:rPr>
            </w:pPr>
            <w:r>
              <w:rPr>
                <w:rFonts w:cs="黑体" w:eastAsia="黑体"/>
                <w:sz w:val="20"/>
              </w:rPr>
              <w:t>性别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0"/>
              </w:rPr>
            </w:pPr>
            <w:r>
              <w:rPr>
                <w:rFonts w:cs="黑体" w:eastAsia="黑体"/>
                <w:sz w:val="20"/>
              </w:rPr>
              <w:t>出生年月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0"/>
              </w:rPr>
            </w:pPr>
            <w:r>
              <w:rPr>
                <w:rFonts w:cs="黑体" w:eastAsia="黑体"/>
                <w:sz w:val="20"/>
              </w:rPr>
              <w:t>政治面貌</w:t>
            </w:r>
          </w:p>
        </w:tc>
        <w:tc>
          <w:tcPr>
            <w:tcW w:w="7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0"/>
              </w:rPr>
            </w:pPr>
            <w:r>
              <w:rPr>
                <w:rFonts w:cs="黑体" w:eastAsia="黑体"/>
                <w:sz w:val="20"/>
              </w:rPr>
              <w:t>主要事迹（</w:t>
            </w:r>
            <w:r>
              <w:rPr>
                <w:rFonts w:eastAsia="黑体"/>
                <w:sz w:val="20"/>
              </w:rPr>
              <w:t>400</w:t>
            </w:r>
            <w:r>
              <w:rPr>
                <w:rFonts w:cs="黑体" w:eastAsia="黑体"/>
                <w:sz w:val="20"/>
              </w:rPr>
              <w:t>字以内）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7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</w:tr>
      <w:tr>
        <w:trPr>
          <w:trHeight w:val="37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钟映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东省惠州市第八中学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96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</w:t>
            </w: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</w:tc>
        <w:tc>
          <w:tcPr>
            <w:tcW w:w="7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56"/>
              <w:jc w:val="left"/>
              <w:textAlignment w:val="auto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eastAsia="zh-CN"/>
              </w:rPr>
              <w:t>自惠州市第八中学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  <w:lang w:val="en-US" w:eastAsia="zh-CN"/>
              </w:rPr>
              <w:t>1995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val="en-US" w:eastAsia="zh-CN"/>
              </w:rPr>
              <w:t>年开办内地西藏班以来，钟映秋同志便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从事援藏教育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eastAsia="zh-CN"/>
              </w:rPr>
              <w:t>工作，至今已有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年。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eastAsia="zh-CN"/>
              </w:rPr>
              <w:t>她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秉承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“德育为先，立德树人”的思想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提出“关爱学生成长的每一天，关注学生成长的全过程”工作思路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促进民族交往交流交融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让藏生感受藏汉一家亲的温暖；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eastAsia="zh-CN"/>
              </w:rPr>
              <w:t>她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尊重藏生个体差异，提出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eastAsia="zh-CN"/>
              </w:rPr>
              <w:t>学生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分层辅导的教学模式，深入探讨内地西藏班的教育规律，教育论文《突出藏娃特点，激活课堂教学》、《对“探究园”的教学探索》分别在《惠州教育》和《中国民族教育》上发表。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  <w:t>2001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年被西藏自治区教育厅授予“优秀教师”称号；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被中共中央统一战线工作部、教育部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国家发展和改革委员会、国家民族事务委员会、财政部、西藏自治区人民政府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授予“全国教育援藏先进个人”称号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，同年被教育部授予“全国内地西藏班办学荣誉工作者”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称号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  <w:lang w:val="en-US" w:eastAsia="zh-CN"/>
              </w:rPr>
              <w:t>2007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val="en-US" w:eastAsia="zh-CN"/>
              </w:rPr>
              <w:t>年被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西藏自治区教育厅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val="en-US" w:eastAsia="zh-CN"/>
              </w:rPr>
              <w:t>授予全国内地西藏班（校）“教育专家”称号；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年被西藏自治区教育厅评为“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eastAsia="zh-CN"/>
              </w:rPr>
              <w:t>全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区优秀校长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56"/>
              <w:jc w:val="left"/>
              <w:textAlignment w:val="auto"/>
              <w:rPr>
                <w:rFonts w:ascii="仿宋" w:hAnsi="仿宋" w:eastAsia="仿宋" w:cs="仿宋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val="en-US" w:eastAsia="zh-CN"/>
              </w:rPr>
              <w:t>由于钟映秋同志民族教育工作出色，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内蒙古电影制片厂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以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val="en-US" w:eastAsia="zh-CN"/>
              </w:rPr>
              <w:t>她为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原型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拍摄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电影《戴佛珠的藏娃》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该</w:t>
            </w:r>
            <w:r>
              <w:rPr>
                <w:rFonts w:ascii="仿宋" w:hAnsi="仿宋" w:cs="仿宋" w:eastAsia="仿宋"/>
                <w:sz w:val="24"/>
                <w:szCs w:val="24"/>
              </w:rPr>
              <w:t>片当年荣获广东省精神文明建设“五个一工程”第五届入选作品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翻译成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种少数民族语言在全国公映，深受社会各界的好评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宋体" w:hAnsi="宋体" w:eastAsia="仿宋_GB2312" w:cs="宋体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spacing w:val="-6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7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50:00Z</dcterms:created>
  <dc:creator>Administrator</dc:creator>
  <dc:description/>
  <dc:language>en-US</dc:language>
  <cp:lastModifiedBy>林兴锐</cp:lastModifiedBy>
  <cp:lastPrinted>2021-06-03T16:42:00Z</cp:lastPrinted>
  <dcterms:modified xsi:type="dcterms:W3CDTF">2021-06-0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E1F89D3C94480931C30420656445F</vt:lpwstr>
  </property>
  <property fmtid="{D5CDD505-2E9C-101B-9397-08002B2CF9AE}" pid="3" name="KSOProductBuildVer">
    <vt:lpwstr>2052-11.1.0.10495</vt:lpwstr>
  </property>
</Properties>
</file>