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ind w:firstLine="542"/>
        <w:jc w:val="center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广东省中小学“百千万人才培养工程”名教师省级培养学员推荐人选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870"/>
        <w:gridCol w:w="3432"/>
      </w:tblGrid>
      <w:tr>
        <w:trPr>
          <w:tblHeader w:val="true"/>
          <w:trHeight w:val="8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宪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教育科学研究院</w:t>
            </w:r>
          </w:p>
        </w:tc>
      </w:tr>
      <w:tr>
        <w:trPr>
          <w:trHeight w:val="4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（高中部）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（高中部）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常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华罗庚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齐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华罗庚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礼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实验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实验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惠州学校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高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（南湖校区）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（南湖校区）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均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（下埔校区）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旭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特殊学校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机关幼儿园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治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十一小学（南校区）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合生实验学校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河南岸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七中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区淡水古屋小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区三和实验学校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教师发展中心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教师发展中心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龙城第三小学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运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大亚湾经济技术开发区第一中学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56" w:after="156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ind w:firstLine="542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>广东省中小学“百千万人才培养工程”名校长省级培养学员推荐人选</w:t>
      </w: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br/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878"/>
        <w:gridCol w:w="2915"/>
      </w:tblGrid>
      <w:tr>
        <w:trPr>
          <w:tblHeader w:val="true"/>
          <w:trHeight w:val="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世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中学惠州学校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机关第一幼儿园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十一小学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伟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龙溪中学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怀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罗阳第五小学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埃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直属机关幼儿园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龙城第六小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56" w:after="156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中小学“百千万人才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养工程”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班主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省级培养学员推荐人选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br/>
      </w:r>
      <w:r>
        <w:rPr>
          <w:rFonts w:cs="宋体" w:ascii="宋体" w:hAnsi="宋体"/>
          <w:b/>
          <w:sz w:val="36"/>
          <w:szCs w:val="36"/>
        </w:rPr>
        <w:br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6"/>
        <w:gridCol w:w="1080"/>
        <w:gridCol w:w="3484"/>
      </w:tblGrid>
      <w:tr>
        <w:trPr>
          <w:tblHeader w:val="true"/>
          <w:trHeight w:val="10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一中学（高中部）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权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实验中学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第一中学（南湖校区）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特殊学校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港中学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阳区淡水第八小学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阳中山中学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惠东中学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大亚湾经济技术开发区西区第一小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梁敏</dc:creator>
  <dc:description/>
  <dc:language>en-US</dc:language>
  <cp:lastModifiedBy>1</cp:lastModifiedBy>
  <cp:lastPrinted>2017-09-26T17:34:00Z</cp:lastPrinted>
  <dcterms:modified xsi:type="dcterms:W3CDTF">2021-03-17T03:47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